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ы геоморфологических исслед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помощью геоморфологических методов изучают все многообразие форм рельефа, которые возникают в результате совместного воздействия эндогенных и экзогенных процессов на геологическую среду. Наряду с природными процессами определенные формы рельефа создаются в результате хозяйственной деятельности человек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орфографический </w:t>
      </w:r>
      <w:r>
        <w:rPr>
          <w:sz w:val="28"/>
          <w:szCs w:val="28"/>
        </w:rPr>
        <w:t>Применение морфографических методов основано на качественном анализе гипсометрии рельефа, расчлененности рельефа, рисунка гидросети, кольцевых структур, линеаментов и других признаков тектонических структур, имеющих косвенное, но иногда вполне определенное отношение к возможным залежам углеводородов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рфологический анализ </w:t>
      </w:r>
      <w:r>
        <w:rPr>
          <w:sz w:val="28"/>
          <w:szCs w:val="28"/>
        </w:rPr>
        <w:t>- по А. Пенку (Penck, 1961), метод восстановления хода к развития движения земной коры путем изучения экзогенных процессов и существующего геоморфологического строения.</w:t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метрический</w:t>
      </w:r>
      <w:r>
        <w:rPr>
          <w:sz w:val="28"/>
          <w:szCs w:val="28"/>
        </w:rPr>
        <w:t xml:space="preserve"> Морфометрические методы позволяют представить качественные морфографические показатели в количественной форме: в виде цифровой информации, карт изолиний и т.д.</w:t>
      </w:r>
      <w:r>
        <w:rPr>
          <w:b/>
          <w:sz w:val="28"/>
          <w:szCs w:val="28"/>
        </w:rPr>
        <w:t xml:space="preserve">,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генетический, историко-генетический, палеогеоморфологический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структурной геоморфологии</w:t>
      </w:r>
      <w:r>
        <w:rPr>
          <w:sz w:val="28"/>
          <w:szCs w:val="28"/>
        </w:rPr>
        <w:t xml:space="preserve"> (историко-геологический, деформаций маркирующих поверхностей, коррелятных отложений и др.). Методы изучения современных движений земной коры и сейсмичности. Примеры полевого геоморфологического анализа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8"/>
          <w:szCs w:val="28"/>
        </w:rPr>
      </w:pPr>
      <w:r>
        <w:rPr>
          <w:b/>
          <w:sz w:val="28"/>
          <w:szCs w:val="28"/>
        </w:rPr>
        <w:t>методы динамической и климатической геоморфологии</w:t>
      </w:r>
      <w:r>
        <w:rPr>
          <w:sz w:val="28"/>
          <w:szCs w:val="28"/>
        </w:rPr>
        <w:t xml:space="preserve"> (оценок скоростей экзогенных процессов и др.)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оморфологическое картографирование</w:t>
      </w:r>
      <w:r>
        <w:rPr>
          <w:sz w:val="28"/>
          <w:szCs w:val="28"/>
        </w:rPr>
        <w:t xml:space="preserve"> в разных масштабах. Принципы и построения легенд общих и специальных геоморфологических карт. Принципы и методы геоморфологического районирования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математические методы в геоморфологии  - </w:t>
      </w:r>
      <w:r>
        <w:rPr>
          <w:b/>
          <w:sz w:val="28"/>
          <w:szCs w:val="28"/>
        </w:rPr>
        <w:t>применение теории систем</w:t>
      </w:r>
      <w:r>
        <w:rPr>
          <w:sz w:val="28"/>
          <w:szCs w:val="28"/>
        </w:rPr>
        <w:t xml:space="preserve">.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методы </w:t>
      </w:r>
      <w:r>
        <w:rPr>
          <w:b/>
          <w:sz w:val="28"/>
          <w:szCs w:val="28"/>
        </w:rPr>
        <w:t>экспериментальной геоморфологии</w:t>
      </w:r>
      <w:r>
        <w:rPr>
          <w:sz w:val="28"/>
          <w:szCs w:val="28"/>
        </w:rPr>
        <w:t xml:space="preserve">.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методы </w:t>
      </w:r>
      <w:r>
        <w:rPr>
          <w:b/>
          <w:sz w:val="28"/>
          <w:szCs w:val="28"/>
        </w:rPr>
        <w:t>палеогеоморфологических</w:t>
      </w:r>
      <w:r>
        <w:rPr>
          <w:sz w:val="28"/>
          <w:szCs w:val="28"/>
        </w:rPr>
        <w:t xml:space="preserve"> исследований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геоморфологических исследованиях широко используются методы </w:t>
      </w:r>
      <w:r>
        <w:rPr>
          <w:i/>
          <w:iCs/>
          <w:sz w:val="28"/>
          <w:szCs w:val="28"/>
        </w:rPr>
        <w:t xml:space="preserve">геологии, гляциологии, геокриологии, </w:t>
      </w:r>
      <w:r>
        <w:rPr>
          <w:sz w:val="28"/>
          <w:szCs w:val="28"/>
        </w:rPr>
        <w:t xml:space="preserve">механики грунтов, гидродинамики, аэродинамики и других научных дисциплин. Многие теоретические проблемы разрабатываются при помощи математических методов исследования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рабочий метод - полевые экспедиционные исследования и геоморфологическая съёмка, в результате которой создаются общая и специальные геоморфологические карты. Наряду с экспедиционными исследованиями проводятся стационарные и экспериментальные исследования геоморфологических процессов. Полевые работы проводятся с применением картографических и геодезических методов, аэрометодов, геофизических и др. методов инструментальных наблюдений. Так, при геоморфологических исследованиях морского дна используются навигационная аппаратура, эхолотирование, сейсмозондирование, спец. приборы для взятия пробного грунта на большой глубине и пр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геоморфологические наблюдения также необходимы в комплексных физико-географических исследованиях и ландшафтном картографировании. Как и геологические, их нередко проводят в самом начале полевых работ, в процессе рекогносцировки, но могут осуществляться и позже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морфологические исследования нацелены на первичное ознакомление в поле с основными формами рельефа разного генезиса, рассмотренными ранее в подготовительный период по имеющимся характеристикам и картам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метеорологических исследований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кроклиматические исследования наиболее интересны по профилю – ландшафтной катене. При этом основной их принцип – единовременность определения метеорологических элементов на разных точках, расположенных в различных физико-географических условиях. Это практикуется чаще всего на стационарах.  Программа наблюдений включает измерение температуры воздуха, почв на глубине 5 и 20 см, абсолютной и относительной влажности воздуха, давления, скорости и направления ветра, облачности, количества и интенсивности осадков. Результаты наблюдений могут быть использованы для определения метеорологических условий рассеивания выбросов в атмосфере. Отдельной группой выступают биоклиматические индикаторы качества среды жизнедеятельности человека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тационарах удобно вести срочные наблюдения, непрерывную запись, а также вертикальный срез метеохарактеристик: профиль скорости ветра, профиль температуры, влажности и т.д. над каждой точкой в приземном слое воздуха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данные можно с известной уверенностью распространять на значительную площадь, обладающую аналогичными физико-географическими условиями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гидрологических исследований</w:t>
      </w:r>
    </w:p>
    <w:p>
      <w:pPr>
        <w:pStyle w:val="NormalWeb"/>
        <w:spacing w:beforeAutospacing="0" w:before="0" w:afterAutospacing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дрологическими характеристика озер и водохранилищ являются площадь зеркала, объем, средняя и максимальная глубина, колебания уровня, температура и стратификация водной массы, продолжительность ледостава, водообмен, цветность и прозрачность воды; рек – ширина русла, глубины и скорости течения, расход воды, тип питания, колебания уровня воды по сезонам, ледовый режим, опасные гидрологические явления.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идрологии применяются различные методы исследования, из которых основные экспедиционный, стационарный и лабораторный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Экспедиционный метод</w:t>
      </w:r>
      <w:r>
        <w:rPr>
          <w:sz w:val="28"/>
          <w:szCs w:val="28"/>
        </w:rPr>
        <w:t xml:space="preserve"> представляет собой комплексное обследование вод обширных районов или гидрологических объектов по специально разрабатываемым программам. Этот метод позволяет исследовать преимущественно те явления, которые, различаясь в пространстве, медленно меняются во времени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кспедиционных исследованиях широко применяются современные способы измерения гидрологических элементов: уровня, течении, волнения, температуры воды, ледовых явлений для региональных описаний водных объектов, но и позволяют судить о гидрологических процессах, их структуре и причинных связях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 стационарных наблюдений</w:t>
      </w:r>
      <w:r>
        <w:rPr>
          <w:sz w:val="28"/>
          <w:szCs w:val="28"/>
        </w:rPr>
        <w:t xml:space="preserve"> служит для изучения динамики элементов гидрологического режима водных объектов во времени. Систематические наблюдения за колебаниями уровня и расходами воды, волнением, течениями, температурой, движением наносов, ледовыми и другими явлениями производятся гидрометеорологическим станциями и обсерваториями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Лабораторный метод</w:t>
      </w:r>
      <w:r>
        <w:rPr>
          <w:sz w:val="28"/>
          <w:szCs w:val="28"/>
        </w:rPr>
        <w:t xml:space="preserve"> позволяет определять физические и химические свойства воды, моделировать гидродинамические процессы, для того, чтобы изучить их возникновение, развитие и затухание. В искусственных условиях, на моделях, задавая внешние условия, можно изучать и сами явления и влияние на них различных сил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блюдения за гидрологическими характеристиками в водных объектах применяют разнообразные измерители уровня воды и течений и зонды, фиксирующие температуру воды и содержание ряда гидрохимических показателей </w:t>
      </w:r>
      <w:r>
        <w:rPr>
          <w:i/>
          <w:sz w:val="28"/>
          <w:szCs w:val="28"/>
        </w:rPr>
        <w:t>in situ</w:t>
      </w:r>
      <w:r>
        <w:rPr>
          <w:sz w:val="28"/>
          <w:szCs w:val="28"/>
        </w:rPr>
        <w:t>, т.е. в точке измерения. Для изучения рельефа дна и измерения глубин на реках , в озерах, в морях используют эхолоты и гидролокаторы бокового обзора с фиксацией результатов промеров на компьютере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стали применяться так называемые нетрадиционные методы исследования: измерения с помощью локаторов, аэрокосмические съемки и наблюдения, автономные регистрирующие системы (автоматические гидрологические посты на реках, буйковые станции в океанах)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вязь между различными гидрологическими характеристиками или между ними и другими определяющими факторами (например, высотой местности, осадками, скоростью ветра) в конкретных природных условиях, а также оценить вероятность наступления того или иного гидрологического явления помогают </w:t>
      </w:r>
      <w:r>
        <w:rPr>
          <w:i/>
          <w:sz w:val="28"/>
          <w:szCs w:val="28"/>
        </w:rPr>
        <w:t>статистические методы</w:t>
      </w:r>
      <w:r>
        <w:rPr>
          <w:sz w:val="28"/>
          <w:szCs w:val="28"/>
        </w:rPr>
        <w:t xml:space="preserve">.    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левых гидрологических наблюдений включает разбивку промерных профилей с промерами глубин, скорости течения, определением характера донных отложений, оборудование водомерного поста с наблюдением за уровнем воды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методы в гидрологии базируются с одной стороны на законах физики, а с другой – на географических закономерностях пространственно-временных изменений гидрологических характеристик. Среди этих методов в последнее время на первый план выходят: методы математического моделирования, системного анализа, гидролого-географическх обобщений, включая гидрологическое районирование и картографирование, геоинформационные технологии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f4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locked/>
    <w:rsid w:val="003b4db9"/>
    <w:rPr>
      <w:rFonts w:ascii="Courier New" w:hAnsi="Courier New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df789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uiPriority w:val="99"/>
    <w:semiHidden/>
    <w:qFormat/>
    <w:rsid w:val="003b4db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1159</Words>
  <Characters>6610</Characters>
  <CharactersWithSpaces>7754</CharactersWithSpaces>
  <Paragraphs>1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7:47:00Z</dcterms:created>
  <dc:creator>HomeUser</dc:creator>
  <dc:description/>
  <dc:language>en-US</dc:language>
  <cp:lastModifiedBy>Seven</cp:lastModifiedBy>
  <cp:lastPrinted>2011-10-15T05:40:00Z</cp:lastPrinted>
  <dcterms:modified xsi:type="dcterms:W3CDTF">2013-05-14T10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